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object w:dxaOrig="8425" w:dyaOrig="4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5pt;margin-top:-58.25pt;width:87pt;height:48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3737200" r:id="rId2"/>
        </w:object>
      </w:r>
      <w:r>
        <w:rPr>
          <w:sz w:val="36"/>
          <w:szCs w:val="36"/>
        </w:rPr>
        <w:t>COMMON FRIENDS CLUB</w:t>
      </w:r>
    </w:p>
    <w:p>
      <w:pPr>
        <w:pStyle w:val="Heading3"/>
        <w:rPr/>
      </w:pPr>
      <w:r>
        <w:rPr/>
        <w:t xml:space="preserve">Gemuwa House, Buruburu Shopping Centre, Room 21 </w:t>
      </w:r>
    </w:p>
    <w:p>
      <w:pPr>
        <w:pStyle w:val="Heading3"/>
        <w:rPr>
          <w:sz w:val="24"/>
          <w:szCs w:val="24"/>
        </w:rPr>
      </w:pPr>
      <w:r>
        <w:rPr/>
        <w:t xml:space="preserve">P.O.BOX 27617, 00506, </w:t>
      </w:r>
      <w:r>
        <w:rPr>
          <w:sz w:val="24"/>
          <w:szCs w:val="24"/>
        </w:rPr>
        <w:t>NYAYO STADIUM,</w:t>
      </w:r>
    </w:p>
    <w:p>
      <w:pPr>
        <w:pStyle w:val="Normal"/>
        <w:jc w:val="center"/>
        <w:rPr/>
      </w:pPr>
      <w:r>
        <w:rPr/>
        <w:t>Email Address: commonfriendsclub@yahoo.com</w:t>
      </w:r>
    </w:p>
    <w:p>
      <w:pPr>
        <w:pStyle w:val="Normal"/>
        <w:jc w:val="center"/>
        <w:rPr/>
      </w:pPr>
      <w:r>
        <w:rPr/>
        <w:t>NAIROB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APPLICATION FOR MERMBERSHIP</w:t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</w:pBdr>
        <w:rPr/>
      </w:pPr>
      <w:r>
        <w:rPr/>
        <w:t>To the Secretary, CFC: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, the undersigned hereby apply for membership of the Common Friends Club. 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Particulars of the applicant</w:t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Full Name 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Postal Address</w:t>
        <w:tab/>
        <w:t>………………………………………Telephone No.……………….......................</w:t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 w:val="false"/>
          <w:sz w:val="22"/>
        </w:rPr>
        <w:t>Email address: 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ID. No………………………………………Date of Birth……………………………………………....</w:t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KRA PIN. 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I confirm that I paid the Kes 1,000 joining fee by MPESA/Bank (tick appropriate)</w:t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Signed by the applicant _____________________________________Date_______________</w:t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For official use only</w:t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tbl>
      <w:tblPr>
        <w:tblW w:w="7470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</w:tblGrid>
      <w:tr>
        <w:trPr>
          <w:trHeight w:val="2537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Chairman             _____________________________________Date________________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Entered in the members’ register with effect from 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Signed by: ___________________________________________Date_______________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b w:val="false"/>
                <w:sz w:val="22"/>
              </w:rPr>
              <w:t>Secret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isit our website </w:t>
      </w:r>
      <w:hyperlink r:id="rId4">
        <w:r>
          <w:rPr>
            <w:rStyle w:val="InternetLink"/>
            <w:sz w:val="36"/>
            <w:szCs w:val="36"/>
          </w:rPr>
          <w:t>www.commonfriendsclub.co.ke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</w:pBdr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mmonfriendsclub.co.k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42:00Z</dcterms:created>
  <dc:creator>USER</dc:creator>
  <dc:description/>
  <cp:keywords/>
  <dc:language>en-US</dc:language>
  <cp:lastModifiedBy>cephasraymond@gmail.com</cp:lastModifiedBy>
  <cp:lastPrinted>2002-08-09T14:56:00Z</cp:lastPrinted>
  <dcterms:modified xsi:type="dcterms:W3CDTF">2020-09-16T09:52:00Z</dcterms:modified>
  <cp:revision>6</cp:revision>
  <dc:subject/>
  <dc:title>COMMON FRIENDS CLUB</dc:title>
</cp:coreProperties>
</file>